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0. neděle v mezidobí, cyklus C</w:t>
      </w:r>
    </w:p>
    <w:p>
      <w:pPr>
        <w:pStyle w:val="Heading2"/>
        <w:rPr/>
      </w:pPr>
      <w:r>
        <w:rPr/>
        <w:t>23. 10. 2022</w:t>
      </w:r>
    </w:p>
    <w:p>
      <w:pPr>
        <w:pStyle w:val="Normal"/>
        <w:rPr/>
      </w:pPr>
      <w:r>
        <w:rPr/>
        <w:t>Pokorně prosící celník dosáhl vyslyšení své modlitby</w:t>
      </w:r>
      <w:r>
        <w:rPr>
          <w:rStyle w:val="FootnoteCharacters"/>
          <w:rStyle w:val="FootnoteAnchor"/>
        </w:rPr>
        <w:footnoteReference w:id="2"/>
      </w:r>
      <w:r>
        <w:rPr/>
        <w:t>. S pokorou a upřímností předstupme před Boha a společně pros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provázej církev, aby v síle Ducha svatého hlásala evangelium všem národům a vedla je ke Kris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tkni se těch, kteří ovlivňují nakládání se státními prostředky, a chraň naši zemi před korupcí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korně tě prosíme o zastavení války spojené s ničením klíčové infrastruktury na Ukrajině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mař všechny plány na dobyvačnou válku i v jiných částech světa, zvláště v případě Tchaj-wan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zemím zasaženým povodněmi, zvláště Čad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Rozšiř světlo nové naděje mezi ty lidi, pro něž je současný svět příliš komplikovaný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Chraň naše společenství před pokušením zakládat si na tom, že my jsme ti</w:t>
      </w:r>
      <w:r>
        <w:rPr>
          <w:i/>
        </w:rPr>
        <w:t xml:space="preserve"> </w:t>
      </w:r>
      <w:r>
        <w:rPr/>
        <w:t>spravedli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y jsi blízko </w:t>
      </w:r>
      <w:r>
        <w:rPr/>
        <w:t>všem, kdo mají zkroušené srdce.</w:t>
      </w:r>
      <w:r>
        <w:rPr>
          <w:rStyle w:val="FootnoteCharacters"/>
          <w:rStyle w:val="FootnoteAnchor"/>
        </w:rPr>
        <w:footnoteReference w:id="10"/>
      </w:r>
      <w:r>
        <w:rPr/>
        <w:t xml:space="preserve"> Zachraň nás a doveď nás do plnosti svého království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0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větový den misií – Misijní neděle 23. října 2022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Úplatek 50 milionů za mírnější trest pro Metrostav?</w:t>
        </w:r>
      </w:hyperlink>
      <w:r>
        <w:rPr/>
        <w:t xml:space="preserve"> </w:t>
      </w:r>
      <w:hyperlink r:id="rId4">
        <w:r>
          <w:rPr>
            <w:rStyle w:val="InternetLink"/>
          </w:rPr>
          <w:t>Sedm lidí a dvě firmy obvinila policie v kauze městských domů v Brně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utin vyhlásil válečný stav ve čtyřech okupovaných oblastech. Další důkaz vojenské porážky, myslí si ruský politolog.</w:t>
        </w:r>
      </w:hyperlink>
      <w:r>
        <w:rPr/>
        <w:t xml:space="preserve">  </w:t>
      </w:r>
      <w:hyperlink r:id="rId6">
        <w:r>
          <w:rPr>
            <w:rStyle w:val="InternetLink"/>
          </w:rPr>
          <w:t>Nabijte, co můžete, včetně powerbank. Ukrajinci se po ruských útocích připravují na přerušení dodávek elektřiny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Obří čínsko-americká válka kvůli Tchaj-wanu přijde do pěti let. Těžce zasáhne i Evropu.</w:t>
        </w:r>
      </w:hyperlink>
      <w:r>
        <w:rPr/>
        <w:t xml:space="preserve">   </w:t>
      </w:r>
      <w:hyperlink r:id="rId8">
        <w:r>
          <w:rPr>
            <w:rStyle w:val="InternetLink"/>
          </w:rPr>
          <w:t>Ke sjednocení s Tchaj-wanem využijeme všechny prostředky. Si Ťin-pching zahájil sjezd čínské komunistické stran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ad vyhlásil nouzový stav, záplavy v zemi postihly přes milion lid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30. neděle v mezidobí – cyklus C</w:t>
        </w:r>
      </w:hyperlink>
      <w:r>
        <w:rPr/>
        <w:t xml:space="preserve"> 1.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0. neděle v mezidobí –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30. neděle v mezidobí – cyklus C</w:t>
        </w:r>
      </w:hyperlink>
      <w:r>
        <w:rPr/>
        <w:t xml:space="preserve"> Žalm 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0-nedele-v-mezidobi-cyklus-c-1.html" TargetMode="External"/><Relationship Id="rId2" Type="http://schemas.openxmlformats.org/officeDocument/2006/relationships/hyperlink" Target="https://www.missio.cz/aktuality/svetovy-den-misii-misijni-nedele-23-rijna-2022/" TargetMode="External"/><Relationship Id="rId3" Type="http://schemas.openxmlformats.org/officeDocument/2006/relationships/hyperlink" Target="https://domaci.hn.cz/c1-67126900-uplatek-50-milionu-za-mirnejsi-trest-pro-metrostav-detektivove-navrhli-obzalovat-exsoudce-sovaka" TargetMode="External"/><Relationship Id="rId4" Type="http://schemas.openxmlformats.org/officeDocument/2006/relationships/hyperlink" Target="https://www.novinky.cz/clanek/krimi-devet-obvinenych-v-kauze-mestskych-domu-v-brne-40412065" TargetMode="External"/><Relationship Id="rId5" Type="http://schemas.openxmlformats.org/officeDocument/2006/relationships/hyperlink" Target="https://zahranicni.hn.cz/c1-67128130-ve-ctyrech-okupovanych-ukrajinskych-oblastech-vyhlasil-putin-stanne-pravo" TargetMode="External"/><Relationship Id="rId6" Type="http://schemas.openxmlformats.org/officeDocument/2006/relationships/hyperlink" Target="https://archiv.hn.cz/c1-67128560-nabijte-co-muzete-vcetne-powerbank-ukrajinci-se-po-ruskych-utocich-pripravuji-na-preruseni-dodavek-elektriny" TargetMode="External"/><Relationship Id="rId7" Type="http://schemas.openxmlformats.org/officeDocument/2006/relationships/hyperlink" Target="https://archiv.hn.cz/c1-67128020-obri-cinsko-americka-valka-kvuli-tchaj-wanu-prijde-do-peti-let-tezce-zasahne-i-evropu-varuje-expert" TargetMode="External"/><Relationship Id="rId8" Type="http://schemas.openxmlformats.org/officeDocument/2006/relationships/hyperlink" Target="https://zahranicni.hn.cz/c1-67126720-na-sjednoceni-s-tchaj-wanem-vyuzijeme-vsechny-prostredky-si-tin-pching-zahajil-sjezd-cinske-komunisticke-strany" TargetMode="External"/><Relationship Id="rId9" Type="http://schemas.openxmlformats.org/officeDocument/2006/relationships/hyperlink" Target="https://www.novinky.cz/clanek/zahranicni-cad-vyhlasil-nouzovy-stav-zaplavy-v-zemi-postihly-pres-milion-lidi-40412153" TargetMode="External"/><Relationship Id="rId10" Type="http://schemas.openxmlformats.org/officeDocument/2006/relationships/hyperlink" Target="https://www.vira.cz/30-nedele-v-mezidobi-cyklus-c-1.html" TargetMode="External"/><Relationship Id="rId11" Type="http://schemas.openxmlformats.org/officeDocument/2006/relationships/hyperlink" Target="https://www.vira.cz/30-nedele-v-mezidobi-cyklus-c-1.html" TargetMode="External"/><Relationship Id="rId12" Type="http://schemas.openxmlformats.org/officeDocument/2006/relationships/hyperlink" Target="https://www.vira.cz/30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10-20T16:47:00Z</dcterms:modified>
  <cp:revision>2</cp:revision>
  <dc:subject/>
  <dc:title/>
</cp:coreProperties>
</file>